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right="560" w:hanging="0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黑体"/>
          <w:sz w:val="28"/>
          <w:szCs w:val="28"/>
        </w:rPr>
        <w:t>会员编号</w:t>
      </w:r>
      <w:r>
        <w:rPr>
          <w:rFonts w:eastAsia="黑体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上海市节能环保服务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40"/>
          <w:kern w:val="0"/>
          <w:sz w:val="72"/>
        </w:rPr>
      </w:pPr>
      <w:r>
        <w:rPr>
          <w:rFonts w:ascii="仿宋" w:hAnsi="仿宋" w:cs="仿宋" w:eastAsia="仿宋"/>
          <w:b/>
          <w:bCs/>
          <w:spacing w:val="-40"/>
          <w:kern w:val="0"/>
          <w:sz w:val="72"/>
        </w:rPr>
        <w:t>会  员  申  请  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-40"/>
          <w:kern w:val="0"/>
          <w:sz w:val="84"/>
          <w:szCs w:val="84"/>
        </w:rPr>
      </w:pPr>
      <w:r>
        <w:rPr>
          <w:rFonts w:eastAsia="仿宋" w:cs="仿宋" w:ascii="仿宋" w:hAnsi="仿宋"/>
          <w:b/>
          <w:bCs/>
          <w:spacing w:val="-40"/>
          <w:kern w:val="0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787400</wp:posOffset>
                </wp:positionV>
                <wp:extent cx="5850890" cy="270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97"/>
                              <w:gridCol w:w="2025"/>
                              <w:gridCol w:w="182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请单位    （盖章）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定代表人 签字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申请入会时间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协会审批意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12.9pt;mso-wrap-distance-left:9pt;mso-wrap-distance-right:9pt;mso-wrap-distance-top:0pt;mso-wrap-distance-bottom:0pt;margin-top:62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97"/>
                        <w:gridCol w:w="2025"/>
                        <w:gridCol w:w="182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请单位    （盖章）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定代表人 签字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申请入会时间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协会审批意见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上海市节能环保服务业协会入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入会要求及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同意本协会章程，履行会员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提交入会申请及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fldChar w:fldCharType="begin"/>
      </w:r>
      <w:r>
        <w:rPr>
          <w:rStyle w:val="InternetLink"/>
          <w:sz w:val="30"/>
          <w:szCs w:val="30"/>
          <w:rFonts w:eastAsia="仿宋" w:cs="仿宋" w:ascii="仿宋" w:hAnsi="仿宋"/>
          <w:color w:val="000000"/>
        </w:rPr>
        <w:instrText xml:space="preserve"> HYPERLINK "../../C:/Users/SXL/Desktop/" \l "入会申请"</w:instrText>
      </w:r>
      <w:r>
        <w:rPr>
          <w:rStyle w:val="InternetLink"/>
          <w:sz w:val="30"/>
          <w:szCs w:val="30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color w:val="000000"/>
          <w:sz w:val="30"/>
          <w:szCs w:val="30"/>
        </w:rPr>
        <w:t>入会申请表</w:t>
      </w:r>
      <w:r>
        <w:rPr>
          <w:rStyle w:val="InternetLink"/>
          <w:sz w:val="30"/>
          <w:szCs w:val="30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0"/>
          <w:szCs w:val="30"/>
        </w:rPr>
        <w:t>一式二份（其中，纸质表式和电子表式各一份）。报送程序：先将填好的电子表式报送至协会邮箱，由协会工作人员进行初审（电话沟通），再将电子表式打印成纸质表式，完成封面上的法人签字、入会时间和单位盖章后，将纸质表与其他需报送的资料一起报送至协会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其他需报送的资料：公司营业执照副本复印件（三证合一，加盖公章）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其它相关资料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如企业宣传册、专利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</w:t>
      </w:r>
      <w:r>
        <w:rPr>
          <w:rFonts w:ascii="仿宋" w:hAnsi="仿宋" w:cs="仿宋" w:eastAsia="仿宋"/>
          <w:color w:val="000000"/>
          <w:sz w:val="30"/>
          <w:szCs w:val="30"/>
        </w:rPr>
        <w:t>协会秘书处审核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理事会批准后，发出新会员入会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企业收到通知后，请尽快安排相关人员登录“上海市节能环保产业网”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www.emcsh.org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，点击“会员信息数据库”，进入“数字化会员管理系统”页面，完成相关信息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办理缴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签发会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会员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协会会员类别分为：会员单位、理事单位以及副会长单位（其中，副会长单位名额受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</w:rPr>
        <w:t>会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员单位：</w:t>
      </w:r>
      <w:r>
        <w:rPr>
          <w:rFonts w:eastAsia="仿宋" w:cs="仿宋" w:ascii="仿宋" w:hAnsi="仿宋"/>
          <w:color w:val="000000"/>
          <w:sz w:val="30"/>
          <w:szCs w:val="30"/>
        </w:rPr>
        <w:t>25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事单位：</w:t>
      </w:r>
      <w:r>
        <w:rPr>
          <w:rFonts w:eastAsia="仿宋" w:cs="仿宋" w:ascii="仿宋" w:hAnsi="仿宋"/>
          <w:color w:val="000000"/>
          <w:sz w:val="30"/>
          <w:szCs w:val="30"/>
        </w:rPr>
        <w:t>40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会长单位：</w:t>
      </w:r>
      <w:r>
        <w:rPr>
          <w:rFonts w:eastAsia="仿宋" w:cs="仿宋" w:ascii="仿宋" w:hAnsi="仿宋"/>
          <w:color w:val="000000"/>
          <w:sz w:val="30"/>
          <w:szCs w:val="30"/>
        </w:rPr>
        <w:t>100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会费缴纳帐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帐户：上海市节能环保服务业协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银行：上海银行卢湾支行    帐号：</w:t>
      </w:r>
      <w:r>
        <w:rPr>
          <w:rFonts w:eastAsia="仿宋" w:cs="仿宋" w:ascii="仿宋" w:hAnsi="仿宋"/>
          <w:color w:val="000000"/>
          <w:sz w:val="30"/>
          <w:szCs w:val="30"/>
        </w:rPr>
        <w:t>31628503001985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上海市节能环保服务业协会会员申请表</w:t>
      </w:r>
    </w:p>
    <w:p>
      <w:pPr>
        <w:pStyle w:val="Normal"/>
        <w:ind w:right="420" w:firstLine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表中有□项以“√”选填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63"/>
        <w:gridCol w:w="1538"/>
        <w:gridCol w:w="187"/>
        <w:gridCol w:w="1372"/>
        <w:gridCol w:w="1701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机构  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立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工人数 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技术人员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级职称技术人员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市        区       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构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企业□     事业单位□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团组织□       其他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类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有□    私营□   合资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外资□    股份制□ 其他□            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贷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□       无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银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指标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（万元</w:t>
            </w: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上年度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营业务收入：      银行贷款余额：          资产总计：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（万元</w:t>
            </w: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上年度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资总额：             其中：合同能源管理项目投资：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能服务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备案情况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家备案□  上海备案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备案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备案编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员单位□          理事单位□            副会长单位□</w:t>
            </w:r>
          </w:p>
        </w:tc>
      </w:tr>
      <w:tr>
        <w:trPr>
          <w:trHeight w:val="2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节能环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及产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能环保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以申请入会时企业实际情况选填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节能服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服务方式：合同能源管理□    节能技改服务□    其他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服务专业：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建筑节能□      绿色照明□      锅炉炉窑□     电机节能□ 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余热余压□      系统优化□      光伏发电□     风能发电□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源热能□      分布式供能□    其他节能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第三方服务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节能检测□      能源审计□      节能评估□      节能咨询□    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能认证□     能管中心建设□       其他第三方服务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产品设备产销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节能设备产销□    节能产品产销□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能源供应销售服务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节能工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施工□       安装、调试、运维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环保服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污染治理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污染治理□     大气污染治理□     土壤修复□     隔声降噪□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废危废处置□    污染介质修复 □     脱硫脱硝□     其他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第三方服务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环境监测 □     环境评估、认证□    环保检测□     环保咨询□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其他服务□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产品设备产销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环保设备产销□    环保产品产销□     再生资源及产品产销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环保工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施工□      安装、调试、运维□</w:t>
            </w:r>
          </w:p>
        </w:tc>
      </w:tr>
      <w:tr>
        <w:trPr>
          <w:trHeight w:val="4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 xml:space="preserve">近两年节能环保服务主要业绩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30" w:before="100" w:after="10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上海市节能环保服务业协会会员权益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85"/>
        <w:gridCol w:w="1432"/>
        <w:gridCol w:w="1433"/>
      </w:tblGrid>
      <w:tr>
        <w:trPr>
          <w:trHeight w:val="62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服务细则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会员单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理事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基本权益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参加协会理事会并享有理事会决议表决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以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协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会员单位、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理事单位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的身份参与社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交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流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基础服务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获得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上海市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节能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环保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服务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协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会员证书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获得本会相关服务的优先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日常业务咨询（政策、市场、技术、金融、宣传等）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参与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协会组织的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度行业评优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参加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协会组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办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的相关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活动，如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策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培训、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业务培训、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研讨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、交流会等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市场拓展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优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参加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协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组织的市场拓展活动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由协会组织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会员单位之间的交流与合作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由协会组织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优秀节能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环保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技术产品及案例推广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上海市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节能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环保产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网》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上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发布相关信息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融资服务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合同能源管理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及绿色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融资服务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推荐与相关金融机构联系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节能减排项目及绿色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投融资服务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国际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交流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参加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协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组织的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相关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考察、交流、展览活动等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与国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内外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相关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节能服务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机构的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业务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交流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与合作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以上协会组织的有关活动会员单位可视情况参加；</w:t>
      </w:r>
    </w:p>
    <w:p>
      <w:pPr>
        <w:pStyle w:val="Normal"/>
        <w:ind w:right="420" w:firstLine="72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、本会利用社会或市场资源组织的有关活动需收取适当的成本费用。              </w:t>
      </w:r>
    </w:p>
    <w:p>
      <w:pPr>
        <w:pStyle w:val="Normal"/>
        <w:spacing w:lineRule="auto" w:line="360"/>
        <w:ind w:firstLine="723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122555</wp:posOffset>
              </wp:positionV>
              <wp:extent cx="621030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7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</w:t>
    </w:r>
    <w:r>
      <w:rPr>
        <w:lang w:val="en-US" w:eastAsia="zh-CN"/>
      </w:rPr>
      <w:t>虹口区</w:t>
    </w:r>
    <w:r>
      <w:rPr/>
      <w:t>中山北一路</w:t>
    </w:r>
    <w:r>
      <w:rPr/>
      <w:t>121</w:t>
    </w:r>
    <w:r>
      <w:rPr/>
      <w:t>号花园坊</w:t>
    </w:r>
    <w:r>
      <w:rPr/>
      <w:t>A1</w:t>
    </w:r>
    <w:r>
      <w:rPr/>
      <w:t>楼</w:t>
    </w:r>
    <w:r>
      <w:rPr/>
      <w:t>6</w:t>
    </w:r>
    <w:r>
      <w:rPr/>
      <w:t>楼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</w:t>
    </w:r>
    <w:r>
      <w:rPr/>
      <w:t>电话：</w:t>
    </w:r>
    <w:r>
      <w:rPr/>
      <w:t xml:space="preserve">60805420 </w:t>
    </w:r>
    <w:r>
      <w:rPr>
        <w:lang w:val="en-US" w:eastAsia="zh-CN"/>
      </w:rPr>
      <w:t xml:space="preserve">            60805419</w:t>
    </w:r>
    <w:r>
      <w:rPr>
        <w:lang w:val="en-US" w:eastAsia="zh-CN"/>
      </w:rPr>
      <w:t>（线上信息填报咨询）</w:t>
    </w:r>
  </w:p>
  <w:p>
    <w:pPr>
      <w:pStyle w:val="Footer"/>
      <w:rPr/>
    </w:pPr>
    <w:r>
      <w:rPr/>
      <w:t>网址：</w:t>
    </w:r>
    <w:r>
      <w:rPr/>
      <w:t xml:space="preserve">www.emcsh.org         </w:t>
    </w:r>
    <w:r>
      <w:rPr>
        <w:lang w:val="en-US" w:eastAsia="zh-CN"/>
      </w:rPr>
      <w:t xml:space="preserve">                </w:t>
    </w:r>
    <w:r>
      <w:rPr>
        <w:sz w:val="52"/>
        <w:szCs w:val="52"/>
        <w:lang w:val="en-US" w:eastAsia="zh-CN"/>
      </w:rPr>
      <w:t xml:space="preserve">  </w:t>
    </w:r>
    <w:r>
      <w:rPr>
        <w:sz w:val="10"/>
        <w:szCs w:val="10"/>
        <w:lang w:val="en-US" w:eastAsia="zh-CN"/>
      </w:rPr>
      <w:t xml:space="preserve">   </w:t>
    </w:r>
    <w:r>
      <w:rPr/>
      <w:t>邮箱：</w:t>
    </w:r>
    <w:hyperlink r:id="rId1">
      <w:r>
        <w:rPr>
          <w:rStyle w:val="InternetLink"/>
        </w:rPr>
        <w:t>emc_lm@163.com</w:t>
      </w:r>
    </w:hyperlink>
    <w:r>
      <w:rPr>
        <w:lang w:val="en-US" w:eastAsia="zh-CN"/>
      </w:rPr>
      <w:t xml:space="preserve">      </w:t>
    </w:r>
    <w:r>
      <w:rPr>
        <w:lang w:val="en-US" w:eastAsia="zh-CN"/>
      </w:rPr>
      <w:t>传真：</w:t>
    </w:r>
    <w:r>
      <w:rPr>
        <w:lang w:val="en-US" w:eastAsia="zh-CN"/>
      </w:rPr>
      <w:t>60805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before="100" w:after="100"/>
      <w:jc w:val="left"/>
    </w:pPr>
    <w:rPr>
      <w:rFonts w:ascii="Verdana" w:hAnsi="Verdana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c_lm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柳燕</dc:creator>
  <dc:description/>
  <dc:language>en-US</dc:language>
  <cp:lastModifiedBy>柳燕</cp:lastModifiedBy>
  <cp:lastPrinted>2024-03-06T10:08:00Z</cp:lastPrinted>
  <dcterms:modified xsi:type="dcterms:W3CDTF">2024-03-06T02:20:53Z</dcterms:modified>
  <cp:revision>9</cp:revision>
  <dc:subject/>
  <dc:title>                          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E7B4A355409BBD4CD6BB178D80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